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3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27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22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0825" cy="481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645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据。</w:t>
      </w:r>
    </w:p>
    <w:p>
      <w:pPr>
        <w:pStyle w:val="Normal"/>
        <w:rPr/>
      </w:pPr>
      <w:r>
        <w:rPr/>
        <w:drawing>
          <wp:inline distT="0" distB="0" distL="0" distR="0">
            <wp:extent cx="6515100" cy="500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272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750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0825" cy="488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0325" cy="293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158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3714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418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895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7025" cy="485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276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275" cy="895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350" cy="44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4337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3733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95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4467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975" cy="4886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0350" cy="4352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4800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875" cy="4429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876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4886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1325" cy="4371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1775" cy="5105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725" cy="390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6550" cy="4810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650" cy="2867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9:00Z</dcterms:created>
  <dc:creator>X</dc:creator>
  <dc:description/>
  <cp:keywords/>
  <dc:language>en-US</dc:language>
  <cp:lastModifiedBy>X</cp:lastModifiedBy>
  <dcterms:modified xsi:type="dcterms:W3CDTF">2015-05-21T07:00:00Z</dcterms:modified>
  <cp:revision>1</cp:revision>
  <dc:subject/>
  <dc:title> </dc:title>
</cp:coreProperties>
</file>